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4"/>
        </w:rPr>
        <w:t>別記様式第２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9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検定バッジ再交付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9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等　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し　た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種別、級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番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申請の事由　　　　　　　　　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１　警備業法第２３条に定める合格証明書の写しを添えること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２　バッジの実費を払うこと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6:00Z</dcterms:created>
  <dc:creator>takayanagi</dc:creator>
  <dc:description/>
  <cp:keywords/>
  <dc:language>en-US</dc:language>
  <cp:lastModifiedBy>nakamura</cp:lastModifiedBy>
  <cp:lastPrinted>2005-12-12T16:06:00Z</cp:lastPrinted>
  <dcterms:modified xsi:type="dcterms:W3CDTF">2019-11-01T07:54:00Z</dcterms:modified>
  <cp:revision>10</cp:revision>
  <dc:subject/>
  <dc:title>別記様式第１号</dc:title>
</cp:coreProperties>
</file>